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Армирач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 xml:space="preserve">.1. Заштита на раду </w:t>
            </w:r>
          </w:p>
          <w:p>
            <w:pPr>
              <w:pStyle w:val="BodyText2"/>
              <w:rPr/>
            </w:pPr>
            <w:r>
              <w:rPr/>
              <w:t>1.2.Примена мера и средстава з.н.р.</w:t>
            </w:r>
          </w:p>
          <w:p>
            <w:pPr>
              <w:pStyle w:val="BodyText2"/>
              <w:rPr/>
            </w:pPr>
            <w:r>
              <w:rPr/>
              <w:t>1.3.Фактори повреде на радном месту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4. Прва помоћ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7. Инспекција рад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8. Бука, потреси и вибрациј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lang w:val="sr-CS"/>
              </w:rPr>
              <w:t>1.10. Тест из з.н.р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Упознавање са факторима повреде, вежба за пружање прве помоћи, стицање сазнања о правилном руковању са алатима и уређајима који се користе као и упознавање са личним заштитним средствим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/>
              <w:t xml:space="preserve">1.1. Стицање основних зања о значају и достигнућима грађевинске технике, о машинама и њиховој примени.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1.2.Стицање основинх појмова о грађевинским елементима и овладавање појмова о грађевинсим елементима и овладавање појмовима техничким  приказивања елемената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3. Стицање појмова о основним материјалима који се користе у грађевинарству.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4. Стицање основних знања о најчешће примењивањем поступцима при раду.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5. Тест</w:t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sz w:val="20"/>
                <w:lang w:val="sr-CS"/>
              </w:rPr>
              <w:t>Упознавање са основама материјала, средстава, машина као и технологије израде у високоградњ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1Систем грађења објеката високоградњ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2.масивни, скелетни, просотно-површински, номтажни и остали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3.Стамбени објекти: подела стамбених зграда на индивидуалне и вишеспратне, лоцирање стамбених зграда, анализа зграда и стамбених простор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4. Привредни објекти: ликација, делови индустријског комплекса, радна зона, зона опште служб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5. Објекти друштвеног стандарда: класификација друуштвених објекатра, анализа карактеристичких друштвених објеката:школа интерната, хотела, специјализовани објекти и др.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6. Припрема за грађењ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7.Радови на изградњи објекат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8. Геодетски радови, Земљани радови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9.Грађевински радови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10. Вертикални елементи кострукције и преграђивања зидова и стубов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11.Бетонски зидови, отвори у зидовим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12. Темељи</w:t>
            </w:r>
          </w:p>
          <w:p>
            <w:pPr>
              <w:pStyle w:val="BodyText2"/>
              <w:rPr/>
            </w:pPr>
            <w:r>
              <w:rPr/>
              <w:t>1.13.Тест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Стицање основних теоретских знања о изради бетона и технологија армир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1.Упознавање са практичним радом  на градилишту.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2.Упознавање са алатом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3.Материјали који се корист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4.Армирањ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5. Практичан рад на изради  арматура по списку датом у технологији (стубова, зидова, отвор у зиду, темеља, стубиште, степениште и одмаралиште)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6. Практична примена з.н.р.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актично савладавање теоретске наставе.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лазници стичу вештину припреме и полагања арматуре.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.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2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2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3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Стамбени објекат у чијем наставку се налази помоћна зграда у којој је столарска радиониц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св</w:t>
      </w:r>
      <w:r>
        <w:rPr>
          <w:rFonts w:cs="Arial" w:ascii="Arial" w:hAnsi="Arial"/>
          <w:sz w:val="18"/>
          <w:lang w:val="en-US"/>
        </w:rPr>
        <w:t>o</w:t>
      </w:r>
      <w:r>
        <w:rPr>
          <w:rFonts w:cs="Arial" w:ascii="Arial" w:hAnsi="Arial"/>
          <w:sz w:val="18"/>
          <w:lang w:val="sr-CS"/>
        </w:rPr>
        <w:t xml:space="preserve">м  опремом и алатима за постављање арматуре  као и опрему за уградњу  истих.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35666320"/>
      <w:bookmarkStart w:id="1" w:name="__Fieldmark__0_13566632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35666320"/>
      <w:bookmarkStart w:id="3" w:name="__Fieldmark__1_135666320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35666320"/>
      <w:bookmarkStart w:id="5" w:name="__Fieldmark__2_13566632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YU Times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YU Times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0:00Z</dcterms:created>
  <dc:creator>GOPA</dc:creator>
  <dc:description/>
  <cp:keywords/>
  <dc:language>en-US</dc:language>
  <cp:lastModifiedBy>Administracija</cp:lastModifiedBy>
  <cp:lastPrinted>2009-07-23T11:44:00Z</cp:lastPrinted>
  <dcterms:modified xsi:type="dcterms:W3CDTF">2009-07-23T09:45:00Z</dcterms:modified>
  <cp:revision>3</cp:revision>
  <dc:subject/>
  <dc:title>Program obuke</dc:title>
</cp:coreProperties>
</file>